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hnologije kao izvori zagađenja I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8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,Prof. dr MiraVukčević,   Prof. dr Žarko Radović, Doc.dr  Biljana Zlatičanin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20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rković Fili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iš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jačević Iv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adž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palov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Alek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anišić T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gaš Jadran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šković Milodar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rotić 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jković Zvez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ganović Hajd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pović Ksen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ramović Jov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20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ić Pet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etić Nev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o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ković Mir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 Ves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orić Ne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eman S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Šćek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Đorđ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val="sr-Latn-CS"/>
        </w:rPr>
        <w:t xml:space="preserve">Januar, 2022.          Predmetni nastavnici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of. dr Mira Vukčević,   Prof. dr Žarko Radović,  Doc.dr Biljana Zlatičanin </w:t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2-01-17T10:07:00Z</cp:lastPrinted>
  <dcterms:modified xsi:type="dcterms:W3CDTF">2022-01-17T09:08:00Z</dcterms:modified>
  <cp:revision>86</cp:revision>
  <dc:subject/>
  <dc:title>OBRAZAC za evidenciju osvojenih poena na predmetu i predlog ocjene</dc:title>
</cp:coreProperties>
</file>